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sa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tisala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Complaint (NOC) - Bill Disput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tisalat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my latest bill dated [Bill Date], with account number [Account Number]. I believe there are discrepancies that require your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isp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Briefly explain the nature of the disp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in Dispute: [Disput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Dates: [Specific dates pertinent to the disp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ing Information: [Mention any evidence, such as previous bills, contrac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resolution to this matter. Please contact me at your earliest convenience to discuss this issu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