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tisala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Account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tisalat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account number [Your Etisalat Account Number], hereby issue this No Objection Certificate (NOC) for the verification of my account with Etisa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C confirms that I have no objections to the verification process being conducted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me using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