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view of the recent EKG interpretations conducted for [Patient's Name/ID]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would appreciate your expertise in evaluat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all rhythm an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ce of any arrhythm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signs of ischemia or other abnorm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for further diagnostic tests or trea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KG strips have been attached for your reference. Your insights would be invaluable in guiding the next steps in [Patient's Name]'s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Hospit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