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EKG test conducted on [Date of EKG Test]. I would like to schedule a follow-up appointment to discuss the results and any necessary next steps for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, and I will do my best to accommodate. I appreciate your attention to this matter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