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Offic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Electrocardiogram (EKG)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obtain your consent for performing an Electrocardiogram (EKG) as part of your medical evaluation. An EKG is a non-invasive test that measures the electrical activity of your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following information carefu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EKG**: The EKG will help in assessing your heart's health and identifying any potential abnorm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dure**: The procedure involves placing electrodes on your chest, arms, and legs to record the electrical signals of your heart. The test usually takes about 10 minutes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sks**: The EKG is a safe procedure, and there are minimal risks involved, such as skin irritation from the electr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: Your results will be confidential and shared only with your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you indicate that you have read and understood this information, and you consent to undergo the EK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