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sults of your recent electrocardiogram (EKG) performed on [date of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KG results indicated some abnormal findings, specifically [describe abnormalities, e.g., irregular heart rhythms, elevated ST segments, etc.]. These results suggest that further evaluation may be necessary to determine the underlying cause and assess your heart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scheduling a follow-up appointment to discuss these findings in detail and explore any additional tests that may be needed. It's essential to address these abnormalities to ensure you receive appropriat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our office at [phone number] to arrange a convenient time for your follow-up visit. If you experience any new symptoms such as chest pain, shortness of breath, or dizziness before our appointment, please seek immediate medical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helping you maintain your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