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for advanced EKG testing due to [specific symptoms or medical history relevant to the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a [age]-year-old [gender] who presents with [brief description of symptoms, medical history, and any relevant findings]. After conducting an initial evaluation, I believe that advanced EKG testing is necessary to further assess [specific concern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medical records, test results, or notes]. I appreciate your assistance in providing the necessary evaluation and look forward to your findings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