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reaching out to you regarding your recent EKG appointment on [date of appointment]. We want to ensure you have all the necessary information and support as you continue your journey to better heart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EKG results, I would like to discuss [specific findings or next steps]. It is important that you understand what these results mean and how they impact your overal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our office at [phone number] or email us at [email address] should you have any questions or require further information. We are here to support you and address any concer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we encourage you to attend your follow-up appointment scheduled for [date and time]. This will allow us to discuss your results in detail and create a tailored plan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us with your care.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