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the position of EKG Specialist at [Recipient's Institution/Organization]. Over the course of [his/her/their] employment at [Your Institution/Organization], I have had the pleasure of working closely with [Candidate's Name] for [duration of your association], during which [he/she/they] has consistently demonstrated exceptional skills and dedication in the field of electrocardiograp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possesses a comprehensive understanding of EKG procedures, including interpretation of cardiac rhythms, lead placement techniques, and patient preparation protocols. [He/She/They] has shown an outstanding ability to quickly and accurately assess EKG readings, contributing to accurate diagnoses and effective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[his/her/their] technical skills, [Candidate's Name] is a compassionate and patient-oriented professional. [He/She/They] naturally builds rapport with patients, ensuring that they feel comfortable and informed throughout their procedures. [His/Her/Their] remarkable communication skills also allow for seamless collaboration within the healthcar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nstance that stands out was when [provide a specific example of an achievement or contribution]. This not only highlighted [his/her/their] expertise but also showcased [his/her/their] commitment to enhancing patient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endorse [Candidate's Name] for the EKG Specialist position. [He/She/They] will undoubtedly bring immense value to your team with [his/her/their] clinical proficiency and empathetic approach to patient care. Should you have any further questions, please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