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DOB: [Patient's Date of Birth], for an electrocardiogram (EKG) due to [briefly state reason for referral, e.g., symptoms,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ull Name] has a medical history of [list relevant medical history] and has been experiencing [describe relevant symptoms, duration, and any pertinent details]. After an initial assessment, I believe that further evaluation through an EKG is necessary to [state purpose of EKG, e.g., rule out arrhythmia, assess heart fun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tient's medical records, including [mention any relevant tests/results]. I kindly request that you perform the EKG at your earliest convenience and send the results back to me for further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need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