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Summa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a summary of your recent electrocardiogram (EKG) performed on [Date of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:**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KG:** [Date of EK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cation for EKG:** [Reason for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rt Rate:** [B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hythm:** [Normal Sinus Rhythm/Abnormal Rhyth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 Interval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RS 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T Interval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 Segment:** [Normal/Abnormal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Observations:** [Any relevant abnormalities or 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KG results indicate [Summary of Findings]. Further evaluation may be necessary, and we recommend [Next Steps/Referral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concerning your results, please do not hesitate to reach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