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results of your recent electrocardiogram (EKG) conducted on [Date of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review, the results indicate that [brief summary of findings, e.g., "your heart rhythm appears normal," "there are signs of arrhythmia," "further evaluation is needed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findings, we recommend the following 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ollow-up appointment detail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results, please do not hesitate to contact our office at [phone number] or [email address]. It is important to discuss these results with your healthcare provider to determine the best course of action for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Organization] for your health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