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EK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EKG report conducted on [date of EKG]. After reviewing the results, I would like to discuss the findings and any necessary next steps regarding my cardiovascula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ndicated [briefly summarize key findings from the EKG report]. I am particularly interested in understanding [specific concerns or questions you have about the re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schedule a follow-up appointment or a phone consultation to discuss the report in detail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