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 are due for your EKG appointment on [Date of Appointment] at [Tim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KG is an important part of your ongoing health monitoring, and we want to ensure that you receive the best care possible. Please arrive at least [15/30] minutes early to complete any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