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ealth Care Facil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KG Finding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about the results of your recent electrocardiogram (EKG) performed on [Date of EK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KG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hythm**: [Normal/Abnorm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art Rate**: [Rate] b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 Interval**: [Normal/Prolonged/Short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RS Duration**: [Normal/Prolon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T Interval**: [Normal/Prolonged/Short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 Segment**: [Elevation/Depression/Norm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 Waves**: [Inverted/Norm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Interpre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erpretation of the results and any relevant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scheduling an appointment to discuss these findings in detail and explore any necessary follow-up actions. Please contact our office at [Phone Number] or [Email] to set up a time t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, and we look forward to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ealth 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