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Hospital/Clini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:** [Pati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 Date:** [Date of Ad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Date:** [Date of Dis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KG Discharg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Pat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mary diagnosis based on EKG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cardiogram (EKG) was performed on [Date of EKG] to assess cardiac function and rh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summary of EKG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notable abnorma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eart rate, rhythm, and any additional relevant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Impr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y of clinical significance of EKG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 and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ollow-up appoint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Medications prescribed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festyle modifications or other 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tructions for the patient regarding activity, med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igns and symptoms to watch 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reach out to our office. We wish you a smoot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ospital/Clini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:** This letter is confidential and intended for the named recipient only. If you have received this in error, please notify us immedia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