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unique letter layout for the name "Ekko"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E K K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K K K K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K K K K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K K 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