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with Ekko, as I am impressed by [specific detail about Ekko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background in [your industry/experience], I believe my skills in [specific skill or service you offer] can contribute greatly to Ekko's goals, especially in [specific area relevant to Ekk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further. 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