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discuss a projec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r background related to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the details, providing any necessary information or supporting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previous correspondence or meetings that relate to the current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 and appreciate your attention to this matter. 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