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k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reach out and share how much I've enjoyed getting to know you. Your creativity and passion for [specific interest or hobby of Ekko] truly inspi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onderful to hear about your recent project on [specific project or achievement]. Your dedication and unique perspective really shine through, and I can't wait to see where it takes you next. If you ever want to collaborate or brainstorm ideas together, I would love to be a part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 - maybe over coffee or a casual meetup? Please let me know your availability; I would be thrilled to hear more about your plans and share some of m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pea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