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, arguments, or additional poi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gratitude, or propose a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