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kk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or 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k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S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Begin with a warm greeting and an engaging introduction.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admiration for your work and the impact it has had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S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iscuss your main points or stories that highlight your message.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ent project on [specific project or initiative] has truly inspired me. The way you [describe specific actions or results] showcases your commitment to [theme or value]. It reminds me of the importance of [related personal experience or conne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Tou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hare a personal story or anecdote that connects to the subject.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all a time when [insert personal experience]. This moment resonated with me because [explain why it's significant], and it aligns perfectly with the principles you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S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rap up with a hopeful or encouraging statement.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the positive change you are fostering. I look forward to seeing how your work continues to influence and inspir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 or Position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ocial Media Handles, if interested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