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k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hare a personal anecdote or quote that inspires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: Discuss your admiration for Ekko, highlighting specific qualities or achievements that resonate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Offer words of encouragement or advice, expressing your belief in Ekko's potential and future suc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