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thoughts on [specific topic/issue related to Ekko]. As a passionate supporter of Ekko and its mission, I believe it is important to address [specific concern or id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point of view, personal experience, or the significance of the issue. Use persuasive language and share relevant data or anecdotes to strengthen your argument. Be concise and impactfu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[propose a specific action, change, or initiative related to Ekko]. By taking this step, we can [explain the potential positive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. I look forward to seeing how we can collectively enhance the impact of Ekk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