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regarding [brief statement of the purpose of the letter]. [Provide more details about the topic, including any relevant information, context, or backgrou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[suggest a specific request or action, if applicable]. Thank you for considering my request/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your earliest convenie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