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 Explain the context brief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details supporting the purpose of your letter. Include any necessary information or anecdotes that add val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Make a clear request or state the desired outcome. Be polite and asser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 for their time and consideration. Offer to provide further informatio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