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 - Provide details, explanations, or the main message you want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your points or state any actions you exp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