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Start with a hook that relates to time or change, reminiscent of Ekko's the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a personal anecdote or reflection on time and its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how you relate to Ekko's philosophy, perhaps mentioning the importance of choices or innov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vey a message of empowerment or inspiration, encouraging the recipient to embrace change and create their own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End with a thought-provoking statement or question that ties back to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quote related to time or chan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