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our last adventure together and wanted to share some memories from that day. It was such a blast, and I really enjoyed every moment we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 lately? I would love to know what you've been up to and if you have any new projects or interests on the horizon. Maybe we can catch up over coffee or a weekend hangout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