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discuss a potential collaboration, inquire about services, etc.]. We believe that our companies share common goals, and I would like to explore ways we can work together to achieve [specific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details, such as proposals, questions, or points of interest relevant to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