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Br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tistic design element: perhaps a unique border or graphic related to music or crea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[Personalized message or artistic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ic design element: stylized signature or decorative 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