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d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the EKG certification program. I have had the pleasure of working with [Candidate's Name] for [duration] at [Your Organization], where they have excelled in their role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exceptional skills in ECG interpretation and has a solid understanding of cardiac physiology. Their ability to remain calm and focused under pressure has been evident during [specific situation or project], where they successfully [describe an accomplishment or task related to EK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 is a quick learner and is committed to continuing education, often seeking out additional training and resources to enhance their knowledge and skills. I have no doubt that they will excel in the EKG certification program and will contribute positively to the field of cardiac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Candidate's Name] for this certification and believe they possess the drive, knowledge, and aptitude to succeed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