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EKG certification, which is set to expire on [expiration date]. My certification number is [cer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continuing education and hands-on training, as required, and have attached the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to proceed with the renew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