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EKG Certification program offered by [Organization Name]. With a solid background in healthcare and a keen interest in cardiology, I am eager to enhance my skills through your esteemed certif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mention relevant education or training, e.g., associate degree in nursing] and have gained practical experience in [describe relevant experience, e.g., patient care, assisting with diagnostic procedures]. I believe this certification will enable me to provide better quality care and increase my contributions to my team at [Current Employer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, proof of prerequisites, and any other required documentation. I appreciate your consideration of my application and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