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ertification in Electrocardiography (EKG) as part of my professional development and commitment to providing 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ursework and practical training, and I am eager to demonstrate my knowledge and skills through the certification process. I believe that obtaining this certification will not only enhance my professional qualifications but also better serve the needs of my patients and the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my course completion certificates and any necessary documentation required for the certification application. I appreciate your attention to this matter and look forward to your guidance o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