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certification for EKG interpretation as part of my continued professional development and commitment to providing quality patient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the necessary training program and successfully met the requirements outlined in our curriculum. I believe that obtaining this certification will enhance my skills and improve my contributions within our [department/te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documents or information required to process my request. 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