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Candidate's Name] in their pursuit of EKG certification. As [his/her/their] [your relationship to the candidate, e.g., supervisor, mentor, colleague] at [Organization Name], I have had the opportunity to observe [his/her/their] dedication, skills, and knowledge in the field of cardi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emonstrated a solid understanding of EKG principles and has shown exceptional aptitude in interpreting EKG readings. [He/She/They] has a keen ability to identify abnormalities and communicate findings effectively, which is crucial in 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Organization Name], [Candidate's Name] has engaged in [mention any relevant experience, trainings, or projects], further showcasing [his/her/their] commitment to professional development. [He/She/They] is not only a fast learner but also exhibits a genuine passion for cardiac care that inspires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EKG certification will not only validate [his/her/their] skills but also enhance the quality of care [he/she/they] provides to our patients. I wholeheartedly support [Candidate's Name] in this endeavor and am confident that [he/she/they] will excel in the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