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ursue certification in Electrocardiography (EKG). I am passionate about advancing my career in the healthcare field and believe that this certification will enhance my skills and knowledge in cardiac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Background/Experience], I have developed a strong foundation in patient care and medical procedures. I am eager to further my training in EKG interpretation and monitoring, as I understand the critical role EKG plays in diagnosing hear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certification program or institution], and I am confident that this program will equip me with the necessary tools to excel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field of cardiology and enhance my professional development through your certifi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