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KG credentialing as part of my ongoing professional development in the field of [Your Profession/Field]. I believe that gaining this credential will significantly enhance my skills and ability to provide quality care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experience, and why you are pursuing EKG credentialing. Mention any relevant education, certifications, or trai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the highest standards of practice and believe that obtaining EKG certification will allow me to further contribute to my team and improve patient outcomes. I am particularly drawn to this credential due to [mention any specific interests related to EKG or cardiolog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completed application, along with all required documentation, including [list any documents you are submitting: resume, proof of training, recommen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excellence in patient care through this credent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orkpla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