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ertify that [Candidate's Name] has successfully completed the necessary training and requirements to become an EKG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undergone rigorous training in the principles of electrocardiography and has demonstrated proficient skills in performing and interpreting EKG procedures. They have completed [specific course details, hours of training, and any practical experie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andidate's Name] has exhibited professionalism, attention to detail, and a strong commitment to patient care throughout their training. I am confident that they possess the ability and knowledge to excel in the role of an EKG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ve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