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KG Technician position at [Company's Name], as advertised on [where you found the job listing]. With my training in cardiology technology and hands-on experience in performing electrocardiogram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Company/Institution], I developed a strong foundation in EKG procedures, patient care, and data interpretation. I am adept at ensuring patient comfort and safety while conducting EKG tests and have successfully managed [mention any relevant accomplishmen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any specific reason related to the company or its values]. I believe my skills in [mention specific skills relevant to the job] will allow me to support your team in delivering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qualifications align with the needs of your department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