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[Candidate's Name] in their application for EKG certification. [Candidate's Name] has demonstrated exceptional skill and dedication in the field of cardiac monit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Organization/Institution Name], [he/she/they] has successfully completed the necessary training and practical experience required for EKG certification. [Provide specific examples of skills, experiences, or coursework relevant to EK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knowledge, proficiency, and commitment necessary to excel in this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