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EKG certification. I have had the pleasure of working with [him/her/them] for [duration] at [Your Institution/Organization], where I serve as [Your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thoroughly impressed by [Candidate's Name]'s dedication, expertise, and professionalism in the field of electrocardiography. [He/She/They] has consistently demonstrated a strong understanding of EKG principles, from lead placement to rhythm analysis. [He/She/They] has shown exceptional skill in interpreting EKG readings and communicating findings effectively to both colleagues and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f the candidate's skills, accomplishments, or experiences related to EK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a remarkable ability to work under pressure and has handled numerous challenging cases with poise and accuracy. [His/Her/Their] compassion and commitment to patient care further highlight [his/her/their] qualifications for EKG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is not only ready for this certification but will also excel as a certified EKG technician. I strongly support [his/her/their] application and am confident [he/she/they] will continue to uphold the highest standards of the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