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ertify that [Candidate's Name] has successfully completed the EKG certification program on [Completion Date]. This program included extensive training in electrocardiogram interpretation, patient preparation, and the management of cardiac monitor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proficiency in both theoretical knowledge and practical skills essential for accurate EKG administration and analysis. They are now certified to perform EKGs in clini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 regarding this cert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