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verify the certification experience of [Employee Name], who served as a [Job Title] in our organization from [Start Date] to [End Date]. During this period, [Employee Name] has demonstrated proficiency in performing and interpreting electrocardiograms (EKGs) as part of their clinical responsibilities.</w:t>
      </w:r>
    </w:p>
    <w:p>
      <w:pPr>
        <w:pStyle w:val="PreformattedText"/>
        <w:bidi w:val="0"/>
        <w:spacing w:before="0" w:after="0"/>
        <w:jc w:val="left"/>
        <w:rPr/>
      </w:pPr>
      <w:r>
        <w:rPr/>
        <w:t>[Employee Name] has successfully completed the necessary training and has displayed excellent skills in EKG acquisition, analysis, and patient care. Their ability to work effectively under pressure and to communicate clearly with patients and the healthcare team has greatly contributed to our department's success.</w:t>
      </w:r>
    </w:p>
    <w:p>
      <w:pPr>
        <w:pStyle w:val="PreformattedText"/>
        <w:bidi w:val="0"/>
        <w:spacing w:before="0" w:after="0"/>
        <w:jc w:val="left"/>
        <w:rPr/>
      </w:pPr>
      <w:r>
        <w:rPr/>
        <w:t xml:space="preserve">We appreciate [Employee Name]'s dedication and expertise in this area, and we fully support their pursuit of further certification in EKG. </w:t>
      </w:r>
    </w:p>
    <w:p>
      <w:pPr>
        <w:pStyle w:val="PreformattedText"/>
        <w:bidi w:val="0"/>
        <w:spacing w:before="0" w:after="0"/>
        <w:jc w:val="left"/>
        <w:rPr/>
      </w:pPr>
      <w:r>
        <w:rPr/>
        <w:t xml:space="preserve">If you require any additional information or have specific questions,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