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the EKG certification as advertised by [Organization Name]. With a strong background in [your field or relevant experience], I am eager to enhance my skills and contribute positively to the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related field or position], I have developed a solid understanding of [relevant skills or knowledge related to EKGs]. My exposure to [specific experiences or training] has equipped me with the ability to perform EKG tests accurate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program because of [mention any specific aspect of the program or organization that interests you]. I believe that obtaining this certification will not only bolster my professional qualifications but also allow me to provide better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further discuss how I can contribute to your program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