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ertification Bod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EKG certification offered by [Organization/Certification Body Name]. I am eager to enhance my professional credentials and contribute effectively to the healthcar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my education in [Your Degree/Program] from [Your Institution Name] and have gained [X years/months] of experience in [Relevant Experience/Field]. I believe that obtaining this certification will significantly enhance my skills and knowledge in electrocardi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the required documents, including my application form, proof of education, and any other necessary materials. I am committed to adhering to the standards of practice set forth by [Organization/Certification Body Name] and am eager to demonstrate my dedication to patien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look forward to the opportunity to advance my career through the EKG certification program. Please feel fre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