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KG certification program offered by [Organization Name]. I am eager to enhance my skills and knowledge in electrocardiography, and I believe that this program will provide me with the necessary training and certification to excel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Qualification] from [Your Institution] and have [Number of Years] of experience in [Relevant Experience or Field]. My passion for [Field of Interest] drives my commitment to providing high-quality patient care and accurate diagnostic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other required documents for your review. I appreciate your consideration of my application and look forward to the opportunity to contribute to and learn from the EKG certifi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