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acknowledge the successful completion of the EKG certification program by [Candidate's Name]. This significant achievement demonstrates their commitment to professional development and proficiency in EKG interpretation and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 of Completion], [Candidate's Name] has met all the requirements and has passed the certification examination. This credential will enhance their skills while providing exceptional care to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me in congratulating [Candidate's Name] on this accomplis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