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EKG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Name of Professional] has successfully completed the necessary training and assessment to obtain certification in Electrocardiography (EK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ed Professional Name:** [Name of Profess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Number:**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ertific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acknowledges [his/her/their] proficiency and expertise in performing and interpreting EKG tests, ensuring high standards of patient care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 regarding this cert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